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5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4/09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Emlak ve İstimlak Dairesi Başkanlığı’nın 26/08/2015 tarih ve 76835128/756-02-772-242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Tapu kayıtlarında Belediyemiz hissesi bulunan, Akdeniz İlçesi, Karaduvar Mahallesi, 2518 ada, 12 parsel No.lu taşınmazda bulunan, 25/143(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hisse, 13 parsel No.lu taşınmazda bulunan, 67/381(6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hisse, 14 parsel No.lu taşınmazda bulunan, 127/519(127 m2) hisse, Tarsus İlçesi, Alibeyli Mahallesi, 125 ada, 1 parsel No.lu taşınmazda bulunan, 17/779(1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hisse, 2 parsel No.lu taşınmazda bulunan, 70/677(70 m2) hisse, 3 parsel No.lu taşınmazda bulunan, 49/205(19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hisse, 4 parsel No.lu taşınmazda bulunan, 1/3(2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hisse, 5 parsel No.lu taşınmazda bulunan, 21/74(18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hisselerin satışları talep edilmiştir.</w:t>
      </w:r>
    </w:p>
    <w:p>
      <w:pPr>
        <w:pStyle w:val="Normal"/>
        <w:jc w:val="both"/>
        <w:rPr/>
      </w:pPr>
      <w:r>
        <w:rPr>
          <w:sz w:val="24"/>
          <w:szCs w:val="24"/>
        </w:rPr>
        <w:t>Daire Başkanlığımızca yapılan incelemede, yukarıda bahsedilen parsellerde bulunan hisseler, Mersin Büyükşehir Belediyesi adına Tashihen Devir (Kurumlar Arası) ve imar(TSM) işlemlerinden tescil olmuştu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deniz İlçesi, Karaduvar Mahallesi, 2518 ada, 12 parsel </w:t>
      </w: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>lu taşınmazda bulunan 25/143(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hisse, 13 parsel </w:t>
      </w: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>lu taşınmazda bulunan, 67/381(6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hisse, 14 parsel </w:t>
      </w: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>lu taşınmazda bulunan, 127/519(12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hisse, Tarsus İlçesi, Alibey</w:t>
      </w:r>
      <w:r>
        <w:rPr>
          <w:sz w:val="24"/>
          <w:szCs w:val="24"/>
        </w:rPr>
        <w:t>l</w:t>
      </w:r>
      <w:r>
        <w:rPr>
          <w:sz w:val="24"/>
          <w:szCs w:val="24"/>
        </w:rPr>
        <w:t xml:space="preserve">i Mahallesi, 125 ada, 1 parsel </w:t>
      </w: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>lu taşınmazda bulunan 17/779(1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hisse, 2 parsel</w:t>
      </w:r>
      <w:r>
        <w:rPr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z w:val="24"/>
          <w:szCs w:val="24"/>
        </w:rPr>
        <w:t xml:space="preserve"> 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>lu taşınmazda bulunan, 70/677(7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hisse, 3 parsel </w:t>
      </w: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>lu taşınmazda bulunan 49/205(19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hisse, 4 parsel </w:t>
      </w: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>lu taşınmazda bulunan 1/3(2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hisse, 5 parsel </w:t>
      </w: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>lu taşınmazda bulunan 21/74(18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hisselerin satışlarının yapılabilmesi için, 5393 sayılı Belediye Kanunu</w:t>
      </w:r>
      <w:r>
        <w:rPr>
          <w:sz w:val="24"/>
          <w:szCs w:val="24"/>
        </w:rPr>
        <w:t>'</w:t>
      </w:r>
      <w:r>
        <w:rPr>
          <w:sz w:val="24"/>
          <w:szCs w:val="24"/>
        </w:rPr>
        <w:t>nun 18. Maddesinin (e) bendine göre, satışına ve satış için Encümen</w:t>
      </w:r>
      <w:r>
        <w:rPr>
          <w:sz w:val="24"/>
          <w:szCs w:val="24"/>
        </w:rPr>
        <w:t>'</w:t>
      </w:r>
      <w:r>
        <w:rPr>
          <w:sz w:val="24"/>
          <w:szCs w:val="24"/>
        </w:rPr>
        <w:t>e yetki verilmesi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Plan ve Bütçe Komisyonu  ile Ekonomik Kalkınma ve Turiz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09-14T14:46:00Z</dcterms:modified>
  <cp:revision>37</cp:revision>
  <dc:subject/>
  <dc:title/>
</cp:coreProperties>
</file>